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高級中等學校農業群農業生產與休閒生態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教育部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31</w:t>
      </w:r>
      <w:r>
        <w:rPr>
          <w:rFonts w:ascii="標楷體" w:hAnsi="標楷體" w:cs="標楷體" w:eastAsia="標楷體"/>
          <w:kern w:val="0"/>
          <w:sz w:val="22"/>
          <w:szCs w:val="22"/>
        </w:rPr>
        <w:t>日臺教師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字第</w:t>
      </w:r>
      <w:r>
        <w:rPr>
          <w:rFonts w:eastAsia="標楷體" w:cs="標楷體" w:ascii="標楷體" w:hAnsi="標楷體"/>
          <w:kern w:val="0"/>
          <w:sz w:val="22"/>
          <w:szCs w:val="22"/>
        </w:rPr>
        <w:t>1100044586</w:t>
      </w:r>
      <w:r>
        <w:rPr>
          <w:rFonts w:ascii="標楷體" w:hAnsi="標楷體" w:cs="標楷體" w:eastAsia="標楷體"/>
          <w:kern w:val="0"/>
          <w:sz w:val="22"/>
          <w:szCs w:val="22"/>
        </w:rPr>
        <w:t>號函同意備查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14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84"/>
        <w:gridCol w:w="443"/>
        <w:gridCol w:w="624"/>
        <w:gridCol w:w="284"/>
        <w:gridCol w:w="578"/>
        <w:gridCol w:w="1280"/>
        <w:gridCol w:w="538"/>
        <w:gridCol w:w="510"/>
        <w:gridCol w:w="532"/>
        <w:gridCol w:w="389"/>
        <w:gridCol w:w="411"/>
        <w:gridCol w:w="211"/>
        <w:gridCol w:w="304"/>
        <w:gridCol w:w="531"/>
        <w:gridCol w:w="316"/>
        <w:gridCol w:w="1092"/>
        <w:gridCol w:w="445"/>
        <w:gridCol w:w="50"/>
        <w:gridCol w:w="656"/>
        <w:gridCol w:w="25"/>
        <w:gridCol w:w="1234"/>
        <w:gridCol w:w="345"/>
        <w:gridCol w:w="255"/>
        <w:gridCol w:w="168"/>
        <w:gridCol w:w="358"/>
        <w:gridCol w:w="342"/>
        <w:gridCol w:w="342"/>
        <w:gridCol w:w="413"/>
        <w:gridCol w:w="15"/>
        <w:gridCol w:w="403"/>
        <w:gridCol w:w="22"/>
        <w:gridCol w:w="320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191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7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9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457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11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450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研究基礎能力</w:t>
            </w:r>
            <w:r>
              <w:rPr>
                <w:rFonts w:eastAsia="標楷體"/>
                <w:sz w:val="20"/>
                <w:szCs w:val="20"/>
              </w:rPr>
              <w:t>（最低６學分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命科學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學與農產品研究及應用能力</w:t>
            </w:r>
            <w:r>
              <w:rPr>
                <w:rFonts w:eastAsia="標楷體"/>
                <w:sz w:val="20"/>
                <w:szCs w:val="20"/>
              </w:rPr>
              <w:t>（最低６學分）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木材塗料學、木材膠合劑學、木材物理及力學、生物複合材料加工利用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化學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技術導論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（生物）統計學、統計應用程式導論、多變量統計與軟體操作應用、林業資料處理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有機化學、普通化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林木生理學、植物生理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普通物理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討論、農業循環經濟專題介紹、生物統計專題討論、作物學專題討論、遺傳育種專題討論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6"/>
                <w:szCs w:val="22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專題討論限農業相關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普通植物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sz w:val="16"/>
                <w:szCs w:val="22"/>
              </w:rPr>
            </w:pPr>
            <w:r>
              <w:rPr>
                <w:rFonts w:eastAsia="標楷體" w:cs="Arial" w:ascii="Arial" w:hAnsi="Arial"/>
                <w:sz w:val="16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遺傳學、林木遺傳學、遺傳學實驗、遺傳學與實習、細胞遺傳學概論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sz w:val="16"/>
                <w:szCs w:val="22"/>
              </w:rPr>
            </w:pPr>
            <w:r>
              <w:rPr>
                <w:rFonts w:eastAsia="標楷體" w:cs="Arial" w:ascii="Arial" w:hAnsi="Arial"/>
                <w:sz w:val="16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造園實務與施工、植生工程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sz w:val="16"/>
                <w:szCs w:val="22"/>
              </w:rPr>
            </w:pPr>
            <w:r>
              <w:rPr>
                <w:rFonts w:eastAsia="標楷體" w:cs="Arial" w:ascii="Arial" w:hAnsi="Arial"/>
                <w:sz w:val="16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環境科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園藝植物修剪學、花卉裝飾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子生物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肥料試驗設計、試驗設計學與實習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學基礎能力</w:t>
            </w:r>
            <w:r>
              <w:rPr>
                <w:rFonts w:eastAsia="標楷體"/>
                <w:sz w:val="20"/>
                <w:szCs w:val="20"/>
              </w:rPr>
              <w:t>（最低６學分）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土壤與肥料</w:t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/>
                <w:color w:val="FF0000"/>
                <w:sz w:val="14"/>
              </w:rPr>
              <w:t>(</w:t>
            </w:r>
            <w:r>
              <w:rPr>
                <w:rFonts w:eastAsia="標楷體"/>
                <w:color w:val="FF0000"/>
                <w:sz w:val="14"/>
              </w:rPr>
              <w:t>同時修畢土壤學及肥料學</w:t>
            </w:r>
            <w:r>
              <w:rPr>
                <w:rFonts w:eastAsia="標楷體"/>
                <w:color w:val="FF0000"/>
                <w:sz w:val="14"/>
              </w:rPr>
              <w:t>)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園產品加工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植物線蟲學、植物病毒學（實驗）、植物細菌學（實驗）、真菌學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設計、工程圖學、機械畫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製漿學、造紙學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作物育種方法、園藝作物育種學、植物育種學與實習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材料保存與改質、生物材料物性分析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作物學、基礎作物學研究法實習、特用作物學與實習、作物學專題討論、民俗植物學、景觀遊憩研究法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領域整合及環境規劃能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６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木材鑑別與分級及實習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  <w:sz w:val="18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永續農業與鄉村、永續農業與實作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  <w:sz w:val="18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景觀）生態學、森林生態學、真菌生態學、農業與生態文獻選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果樹學、經濟果樹學、林產學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景觀設計、景觀圖學與表現法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家具製造學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植物保護學、保育植物學、森林保護學、植物病理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畢業論文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限農業相關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景觀遊憩規劃設計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與實務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、森林規劃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測量學、航空測量學、森林測量學及實習、遙感探測學、森林遙感探測學及實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森林美學、植栽設計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園藝學（原理）、農藝學研究法、森林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園產品處理學、花卉產品處理技術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農學實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</w:t>
            </w:r>
            <w:r>
              <w:rPr>
                <w:rFonts w:eastAsia="標楷體"/>
                <w:sz w:val="20"/>
                <w:szCs w:val="20"/>
              </w:rPr>
              <w:t>（最低６學分）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地理資訊系統、地球空間資訊系統及製圖、森林測計學</w:t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產業廢棄物處理概論、農業廢棄物資源利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育林學各論、育林學原理、育林學及實習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概論、多媒體技術之應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植病防治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氣象學、農業氣象資料運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農林園場操作或各作物實習、農場實習、農產業實習、林場實習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農場實習含</w:t>
            </w: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一</w:t>
            </w:r>
            <w:r>
              <w:rPr>
                <w:rFonts w:eastAsia="標楷體"/>
                <w:color w:val="FF0000"/>
                <w:sz w:val="16"/>
              </w:rPr>
              <w:t>)(</w:t>
            </w:r>
            <w:r>
              <w:rPr>
                <w:rFonts w:eastAsia="標楷體"/>
                <w:color w:val="FF0000"/>
                <w:sz w:val="16"/>
              </w:rPr>
              <w:t>二</w:t>
            </w:r>
            <w:r>
              <w:rPr>
                <w:rFonts w:eastAsia="標楷體"/>
                <w:color w:val="FF0000"/>
                <w:sz w:val="16"/>
              </w:rPr>
              <w:t>)</w:t>
            </w:r>
            <w:r>
              <w:rPr>
                <w:rFonts w:eastAsia="標楷體"/>
                <w:color w:val="FF000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6"/>
                <w:szCs w:val="18"/>
              </w:rPr>
            </w:pPr>
            <w:r>
              <w:rPr>
                <w:rFonts w:eastAsia="標楷體"/>
                <w:color w:val="FF0000"/>
                <w:sz w:val="16"/>
              </w:rPr>
              <w:t>林場實習含</w:t>
            </w: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一</w:t>
            </w:r>
            <w:r>
              <w:rPr>
                <w:rFonts w:eastAsia="標楷體"/>
                <w:color w:val="FF0000"/>
                <w:sz w:val="16"/>
              </w:rPr>
              <w:t>)(</w:t>
            </w:r>
            <w:r>
              <w:rPr>
                <w:rFonts w:eastAsia="標楷體"/>
                <w:color w:val="FF0000"/>
                <w:sz w:val="16"/>
              </w:rPr>
              <w:t>二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種子學、園藝作物種子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蔬菜學、花卉學、樹木學（概論）、觀賞樹木、植物繁殖學、樹苗繁殖法、園藝植物組織培養、作物營養繁殖法與實習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b/>
                <w:b/>
                <w:sz w:val="16"/>
                <w:szCs w:val="18"/>
              </w:rPr>
            </w:pPr>
            <w:r>
              <w:rPr>
                <w:rFonts w:eastAsia="標楷體" w:cs="Arial" w:ascii="Arial" w:hAnsi="Arial"/>
                <w:b/>
                <w:sz w:val="16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農業專題介紹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環境規劃概論、森林環境學、環境影響評估、集水區經營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產業機械、農業機械學、灌溉機械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農學管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６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企業）管理學、生物產業管理、農企業經營管理、作物營養管理、人力資源發展與管理、綠色產業人力管理、有機農場經營與管理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vMerge w:val="restart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職業倫理與態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２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倫理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倫理學與當代議題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哲學概論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蔬菜肥培管理、雜草管理學、草坪栽培與管理、經濟花卉栽培學、蔬菜特殊栽培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動物福祉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政治社會哲學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學、農業及食品行銷學、農產運銷與價格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環境生態變遷與永續發展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林政學、農政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永續鄉村發展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景觀行政與法規、景觀規劃、森林遊樂學、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農林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生態旅遊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農業）經濟學、自然資源與環境經濟學、個體經濟學、總體經濟學、經濟學原理、農食經濟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森林經營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園藝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植物營養學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農藝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園藝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應用經濟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植物病理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昆蟲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水土保持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土壤環境科學</w:t>
            </w:r>
            <w:r>
              <w:rPr>
                <w:rFonts w:eastAsia="標楷體"/>
                <w:color w:val="000000"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生物產業管理研究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生物產業管理進修學位學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森林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景觀與遊憩學位學程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農企業學士學位學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產業機電工程學系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139" w:hRule="atLeast"/>
          <w:cantSplit w:val="true"/>
        </w:trPr>
        <w:tc>
          <w:tcPr>
            <w:tcW w:w="198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至少</w:t>
            </w:r>
            <w:r>
              <w:rPr>
                <w:b/>
                <w:color w:val="FF0000"/>
              </w:rPr>
              <w:t>42</w:t>
            </w:r>
            <w:r>
              <w:rPr>
                <w:b/>
                <w:color w:val="FF0000"/>
              </w:rPr>
              <w:t>學分）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6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ind w:left="471" w:hanging="47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依「技術及職業教育法」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4 </w:t>
            </w:r>
            <w:r>
              <w:rPr>
                <w:rFonts w:ascii="Arial" w:hAnsi="Arial" w:cs="Arial" w:eastAsia="標楷體"/>
                <w:sz w:val="26"/>
                <w:szCs w:val="26"/>
              </w:rPr>
              <w:t>條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 </w:t>
            </w:r>
            <w:r>
              <w:rPr>
                <w:rFonts w:ascii="Arial" w:hAnsi="Arial" w:cs="Arial" w:eastAsia="標楷體"/>
                <w:sz w:val="26"/>
                <w:szCs w:val="26"/>
              </w:rPr>
              <w:t>項規定，高級中等學校職業群科師資職前教育課程，應包括時數至少十八小時之業界實習，符合</w:t>
            </w:r>
            <w:r>
              <w:rPr>
                <w:rFonts w:eastAsia="標楷體" w:cs="Arial" w:ascii="Arial" w:hAnsi="Arial"/>
                <w:sz w:val="26"/>
                <w:szCs w:val="26"/>
              </w:rPr>
              <w:t>18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業界實習課程有「園場操作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」、「園場操作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」、、「農場實習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 </w:t>
            </w:r>
            <w:r>
              <w:rPr>
                <w:rFonts w:ascii="Arial" w:hAnsi="Arial" w:cs="Arial" w:eastAsia="標楷體"/>
                <w:sz w:val="26"/>
                <w:szCs w:val="26"/>
              </w:rPr>
              <w:t>」「農場實習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」。含有業界實習之科目：「農場實習」、「作物營養繁殖法與實習」、「景觀生態學」、「景觀設計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、「林場實習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」、「林場實習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」，由本校併入師資生學習護照認定之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欲認証高級中等學校農業群農業生產與休閒生態者，需修習專門課程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2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4:00Z</dcterms:created>
  <dc:creator>EducOffice</dc:creator>
  <dc:description/>
  <cp:keywords/>
  <dc:language>en-US</dc:language>
  <cp:lastModifiedBy>admin</cp:lastModifiedBy>
  <cp:lastPrinted>2011-09-06T14:40:00Z</cp:lastPrinted>
  <dcterms:modified xsi:type="dcterms:W3CDTF">2021-04-27T04:37:00Z</dcterms:modified>
  <cp:revision>8</cp:revision>
  <dc:subject/>
  <dc:title>國立中興大學培育中等學校各學程（領域、主修專長）專門科目學分認定表</dc:title>
</cp:coreProperties>
</file>