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機械群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470"/>
        <w:gridCol w:w="211"/>
        <w:gridCol w:w="304"/>
        <w:gridCol w:w="531"/>
        <w:gridCol w:w="330"/>
        <w:gridCol w:w="10"/>
        <w:gridCol w:w="1068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178"/>
        <w:gridCol w:w="235"/>
        <w:gridCol w:w="258"/>
        <w:gridCol w:w="160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191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機械加工技術能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６學分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場實習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必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szCs w:val="26"/>
              </w:rPr>
              <w:t>精密製造技術能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６學分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機電概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圖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製造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工程材料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振動力學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材料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試驗與測定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壓工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限元素法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產品及食品加工機械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影像處理概論、影像處理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6"/>
              </w:rPr>
              <w:t>自動化整合技術能力（８學分）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動控制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討論、專題研究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電整合工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機械綜合技術能力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６學分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產業機械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必修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處理機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熱力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氣液壓</w:t>
            </w:r>
            <w:r>
              <w:rPr>
                <w:rFonts w:eastAsia="標楷體"/>
                <w:color w:val="000000"/>
                <w:sz w:val="20"/>
              </w:rPr>
              <w:t>設計與控制</w:t>
            </w:r>
            <w:r>
              <w:rPr>
                <w:rFonts w:eastAsia="標楷體"/>
                <w:color w:val="000000"/>
                <w:sz w:val="20"/>
              </w:rPr>
              <w:t>工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熱傳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控制系統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分析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、圖控程式語言</w:t>
            </w:r>
            <w:r>
              <w:rPr>
                <w:rFonts w:eastAsia="標楷體"/>
                <w:color w:val="000000"/>
                <w:sz w:val="20"/>
              </w:rPr>
              <w:t>-LabVIEW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可靠性工程概論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概率工程設計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流體力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Cs w:val="26"/>
              </w:rPr>
              <w:t>機械設計與製圖能力（８學分）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材料力學</w:t>
            </w:r>
            <w:r>
              <w:rPr>
                <w:rFonts w:eastAsia="標楷體"/>
                <w:color w:val="000000"/>
                <w:sz w:val="20"/>
              </w:rPr>
              <w:t>、應用力學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必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職業倫理與態度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２學分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倫理與創意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設計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動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畫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倫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等農機設計、、多功能農機設計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器人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因工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產業機電工程學系所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7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3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ind w:left="471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依「技術及職業教育法」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4 </w:t>
            </w:r>
            <w:r>
              <w:rPr>
                <w:rFonts w:ascii="Arial" w:hAnsi="Arial" w:cs="Arial" w:eastAsia="標楷體"/>
                <w:sz w:val="26"/>
                <w:szCs w:val="26"/>
              </w:rPr>
              <w:t>條第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sz w:val="26"/>
                <w:szCs w:val="26"/>
              </w:rPr>
              <w:t>項規定，高級中等學校職業群科師資職前教育課程，應包括時數至少十八小時之業界實習，由本校併入師資生學習護照認定之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欲認証高級中等學校機械群者，需修習專門課程必修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17T00:44:00Z</dcterms:modified>
  <cp:revision>12</cp:revision>
  <dc:subject/>
  <dc:title>國立中興大學培育中等學校各學程（領域、主修專長）專門科目學分認定表</dc:title>
</cp:coreProperties>
</file>