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</w:t>
      </w:r>
      <w:r>
        <w:rPr>
          <w:rFonts w:ascii="Arial" w:hAnsi="Arial" w:cs="Arial" w:eastAsia="標楷體"/>
          <w:sz w:val="32"/>
        </w:rPr>
        <w:t>語文領域英語文</w:t>
      </w:r>
      <w:r>
        <w:rPr>
          <w:rFonts w:ascii="Arial" w:hAnsi="Arial" w:cs="Arial" w:eastAsia="標楷體"/>
          <w:sz w:val="32"/>
        </w:rPr>
        <w:t>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/>
                <w:b/>
                <w:kern w:val="0"/>
              </w:rPr>
              <w:t>英語文溝通能力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1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4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語聽講教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文學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12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學作品讀法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必　修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發音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國文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語口語訓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美國文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文作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西洋文學概論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修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翻譯習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小說導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實用英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詩導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新聞英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戲劇導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口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兒童與青少年文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高級英文文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性別研究與文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演說技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文學批評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</w:rPr>
              <w:t>語言學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12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言學概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英語教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eastAsianLayout w:vert="true" w:vertCompress="true"/>
              </w:rPr>
              <w:t>2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外語習得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修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句法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話語分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語教學法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英語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言與文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言測驗與評量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社會語言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字源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CEF</w:t>
            </w:r>
            <w:r>
              <w:rPr>
                <w:rFonts w:eastAsia="標楷體"/>
                <w:color w:val="000000"/>
                <w:sz w:val="20"/>
                <w:szCs w:val="26"/>
              </w:rPr>
              <w:t>語言能力測驗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備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音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語意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</w:rPr>
              <w:t>外國語文學系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4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語文領域英語文</w:t>
            </w:r>
            <w:r>
              <w:rPr>
                <w:rFonts w:ascii="Arial" w:hAnsi="Arial" w:cs="Arial" w:eastAsia="標楷體"/>
                <w:sz w:val="26"/>
                <w:szCs w:val="26"/>
              </w:rPr>
              <w:t>專長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</w:t>
            </w:r>
            <w:r>
              <w:rPr>
                <w:rFonts w:ascii="Arial" w:hAnsi="Arial" w:cs="Arial" w:eastAsia="標楷體"/>
                <w:sz w:val="26"/>
                <w:szCs w:val="26"/>
              </w:rPr>
              <w:t>修習本專門課程者，應取得符合相當於歐洲語言學習、教學、評量共同參考架構</w:t>
            </w:r>
            <w:r>
              <w:rPr>
                <w:rFonts w:eastAsia="標楷體" w:cs="Arial" w:ascii="Arial" w:hAnsi="Arial"/>
                <w:sz w:val="26"/>
                <w:szCs w:val="26"/>
              </w:rPr>
              <w:t>(Common European Framework of Reference for Languages: Learning, teaching, assess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，簡稱</w:t>
            </w:r>
            <w:r>
              <w:rPr>
                <w:rFonts w:eastAsia="標楷體" w:cs="Arial" w:ascii="Arial" w:hAnsi="Arial"/>
                <w:sz w:val="26"/>
                <w:szCs w:val="26"/>
              </w:rPr>
              <w:t>CEF)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級（含）以上英語相關考試檢定及格證書，各師資培育之大學得自行訂定符合上開英語相關考試檢定參照表，無年限之限制，惟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檢測，如有缺漏仍須補足該項成績，始得據以發給專門課程認定證明書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2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10-01T07:14:00Z</dcterms:modified>
  <cp:revision>15</cp:revision>
  <dc:subject/>
  <dc:title>國立中興大學培育中等學校各學程（領域、主修專長）專門科目學分認定表</dc:title>
</cp:coreProperties>
</file>