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高級中等學校全民國防教育科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臺教師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90174706</w:t>
      </w:r>
      <w:r>
        <w:rPr/>
        <w:t>號同意備查</w:t>
      </w:r>
      <w:r>
        <w:rPr/>
        <w:t>)</w:t>
      </w:r>
    </w:p>
    <w:tbl>
      <w:tblPr>
        <w:tblW w:w="15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12"/>
        <w:gridCol w:w="443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417"/>
        <w:gridCol w:w="445"/>
        <w:gridCol w:w="8"/>
        <w:gridCol w:w="50"/>
        <w:gridCol w:w="656"/>
        <w:gridCol w:w="25"/>
        <w:gridCol w:w="1226"/>
        <w:gridCol w:w="8"/>
        <w:gridCol w:w="345"/>
        <w:gridCol w:w="247"/>
        <w:gridCol w:w="8"/>
        <w:gridCol w:w="168"/>
        <w:gridCol w:w="350"/>
        <w:gridCol w:w="8"/>
        <w:gridCol w:w="342"/>
        <w:gridCol w:w="342"/>
        <w:gridCol w:w="170"/>
        <w:gridCol w:w="8"/>
        <w:gridCol w:w="235"/>
        <w:gridCol w:w="250"/>
        <w:gridCol w:w="168"/>
        <w:gridCol w:w="342"/>
        <w:gridCol w:w="342"/>
        <w:gridCol w:w="355"/>
        <w:gridCol w:w="8"/>
        <w:gridCol w:w="10"/>
      </w:tblGrid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30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557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3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際情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化理論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textAlignment w:val="baselin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全民國防概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理論與實踐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必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問題與國際戰略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代中國外交政策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政治理論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全民國防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傳播與國際關係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防政策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防科技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第三世界發展問題研究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與朝鮮半島互動之研究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緣政治與歐亞研究專題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</w:rPr>
              <w:t>近代國際關係史專題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中台關係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組織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亞太區域整合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伊斯蘭與中東安全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歐洲整合與兩岸關係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交政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防衛動員與災害防救演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防衛動員</w:t>
            </w:r>
          </w:p>
        </w:tc>
        <w:tc>
          <w:tcPr>
            <w:tcW w:w="445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際情勢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防災概論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衝突解決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科學研究方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亞洲非傳統安全研究與永續發展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家安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安全與戰略研究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vMerge w:val="restart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衝突與世界秩序專題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合作與全球治理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批判恐怖主義研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衛治理與人類安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區域整合專題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歐洲區域安全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政治與兩岸關係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歐洲聯盟研究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法與台灣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歐盟小國安全政策專題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緣政治與國際安全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食品政治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亞太區域安全研究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非國家行為者與全球公民社會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~3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國際政治研究所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447" w:type="dxa"/>
            <w:gridSpan w:val="7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447" w:type="dxa"/>
            <w:gridSpan w:val="7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6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6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高級中等學校全民國防教育科者，需修習專門課程必修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「軍事教育條例」軍職培養階段課程中之進修教育及深造教育相關課程，依軍事學資之「結訓證書」及成績表之「科目名稱」與「時數」可採認「專門課程」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</cp:lastModifiedBy>
  <cp:lastPrinted>2011-09-06T14:40:00Z</cp:lastPrinted>
  <dcterms:modified xsi:type="dcterms:W3CDTF">2020-12-15T06:57:00Z</dcterms:modified>
  <cp:revision>16</cp:revision>
  <dc:subject/>
  <dc:title>國立中興大學培育中等學校各學程（領域、主修專長）專門科目學分認定表</dc:title>
</cp:coreProperties>
</file>