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高級中等學校全民國防教育科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教育部 </w:t>
      </w:r>
      <w:r>
        <w:rPr>
          <w:rFonts w:eastAsia="標楷體" w:cs="標楷體" w:ascii="標楷體" w:hAnsi="標楷體"/>
          <w:sz w:val="22"/>
          <w:szCs w:val="22"/>
        </w:rPr>
        <w:t xml:space="preserve">108 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 xml:space="preserve">8 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 xml:space="preserve">26 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3974</w:t>
      </w:r>
      <w:r>
        <w:rPr>
          <w:rFonts w:ascii="標楷體" w:hAnsi="標楷體" w:cs="標楷體" w:eastAsia="標楷體"/>
          <w:sz w:val="22"/>
          <w:szCs w:val="22"/>
        </w:rPr>
        <w:t>號同意核定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14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12"/>
        <w:gridCol w:w="443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068"/>
        <w:gridCol w:w="445"/>
        <w:gridCol w:w="50"/>
        <w:gridCol w:w="656"/>
        <w:gridCol w:w="25"/>
        <w:gridCol w:w="1234"/>
        <w:gridCol w:w="345"/>
        <w:gridCol w:w="255"/>
        <w:gridCol w:w="168"/>
        <w:gridCol w:w="358"/>
        <w:gridCol w:w="342"/>
        <w:gridCol w:w="342"/>
        <w:gridCol w:w="178"/>
        <w:gridCol w:w="235"/>
        <w:gridCol w:w="258"/>
        <w:gridCol w:w="160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557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際情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化理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全民國防概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理論與實踐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必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中國外交政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問題與國際戰略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傳播與國際關係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政治理論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第三世界發展問題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全民國防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近代國際關係史專題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防政策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組織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防科技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伊斯蘭與中東安全研究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防衛動員與災害防救演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防衛動員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交政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防災概論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際情勢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衝突解決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科學研究方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洲非傳統安全研究與永續發展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家安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安全與戰略研究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衝突與世界秩序專題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批判恐怖主義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合作與全球治理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區域整合專題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衛治理與人類安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政治與兩岸關係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歐洲區域安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法與台灣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緣政治與國際安全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太區域安全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國際政治研究所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6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高級中等學校全民國防教育科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「軍事教育條例」軍職培養階段課程中之進修教育及深造教育相關課程，依軍事學資之「結訓證書」及成績表之「科目名稱」與「時數」可採認「專門課程」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20-01-13T06:21:00Z</dcterms:modified>
  <cp:revision>12</cp:revision>
  <dc:subject/>
  <dc:title>國立中興大學培育中等學校各學程（領域、主修專長）專門科目學分認定表</dc:title>
</cp:coreProperties>
</file>