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6" w:hanging="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4555</wp:posOffset>
                </wp:positionH>
                <wp:positionV relativeFrom="paragraph">
                  <wp:posOffset>-2329180</wp:posOffset>
                </wp:positionV>
                <wp:extent cx="1066800" cy="5943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66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立中興大學114學年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偏遠地區學校學士後教育學分班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華康中黑體;微軟正黑體" w:cs="Times New Roman"/>
                                <w:color w:val="auto"/>
                                <w:lang w:val="en-US" w:eastAsia="zh-TW" w:bidi="ar-SA"/>
                              </w:rPr>
                              <w:t>報名專用信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9.65pt;margin-top:-183.4pt;width:83.95pt;height:46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立中興大學114學年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偏遠地區學校學士後教育學分班招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華康中黑體;微軟正黑體" w:cs="Times New Roman"/>
                          <w:color w:val="auto"/>
                          <w:lang w:val="en-US" w:eastAsia="zh-TW" w:bidi="ar-SA"/>
                        </w:rPr>
                        <w:t>報名專用信封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05" w:hanging="0"/>
        <w:rPr>
          <w:rFonts w:eastAsia="標楷體"/>
          <w:sz w:val="28"/>
        </w:rPr>
      </w:pPr>
      <w:r>
        <w:rPr>
          <w:rFonts w:eastAsia="標楷體"/>
          <w:sz w:val="28"/>
        </w:rPr>
        <w:t>報考人：　　</w:t>
      </w:r>
    </w:p>
    <w:p>
      <w:pPr>
        <w:pStyle w:val="Normal"/>
        <w:spacing w:lineRule="exact" w:line="360"/>
        <w:ind w:left="905" w:hanging="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/>
        <w:ind w:left="905" w:hanging="0"/>
        <w:rPr>
          <w:rFonts w:eastAsia="標楷體"/>
          <w:sz w:val="28"/>
        </w:rPr>
      </w:pPr>
      <w:r>
        <w:rPr>
          <w:rFonts w:eastAsia="標楷體"/>
          <w:sz w:val="28"/>
        </w:rPr>
        <w:t>電　話：　　　　　　　</w:t>
      </w:r>
    </w:p>
    <w:p>
      <w:pPr>
        <w:pStyle w:val="Normal"/>
        <w:ind w:left="426" w:firstLine="2448"/>
        <w:rPr>
          <w:rFonts w:eastAsia="標楷體"/>
          <w:sz w:val="48"/>
        </w:rPr>
      </w:pPr>
      <w:r>
        <w:rPr>
          <w:rFonts w:eastAsia="標楷體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3817620" cy="399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  <w:gridCol w:w="1579"/>
                              <w:gridCol w:w="157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指定繳交資料：請依順序排列並裝訂成冊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74" w:hanging="136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請檢核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76" w:hanging="17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29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章附件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上學歷證件影本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實際服務期間表現優良之證明，可於服務證明書、在職證明書等備註表現優良（請提供至少一學期的證明）。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58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在職證明書。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無則免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工作年資證明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29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如服務期間於不同機構任職，需檢附前機構之離職證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習計畫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含自傳及報考動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29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章附件二，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頁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220"/>
                                    <w:ind w:left="284" w:hanging="2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新式戶口名簿影本一份</w:t>
                                  </w:r>
                                </w:p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原住民考生繳交。其記事欄應全部謄錄，並蓋有「山地原住民」或「平地原住民」戮記。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原住民身分之認定及佐證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其他有利審查之相關資料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783" w:hanging="499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寄交報名表件前，請詳閱簡章各項規定，如因表件不全，以致不符合報考資格，由考生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ind w:left="783" w:hanging="499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右列各項文件請依編號順序，用迴紋針夾在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ind w:left="783" w:hanging="499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每一信封限裝一人報名表件，必須以掛號郵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14.2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  <w:gridCol w:w="1579"/>
                        <w:gridCol w:w="157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指定繳交資料：請依順序排列並裝訂成冊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74" w:hanging="136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請檢核）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76" w:hanging="17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29" w:hanging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簡章附件一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上學歷證件影本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實際服務期間表現優良之證明，可於服務證明書、在職證明書等備註表現優良（請提供至少一學期的證明）。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58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在職證明書。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無則免附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工作年資證明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29" w:hanging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如服務期間於不同機構任職，需檢附前機構之離職證明書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習計畫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含自傳及報考動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29" w:hanging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簡章附件二，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頁為原則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20"/>
                              <w:ind w:left="284" w:hanging="2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新式戶口名簿影本一份</w:t>
                            </w:r>
                          </w:p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住民考生繳交。其記事欄應全部謄錄，並蓋有「山地原住民」或「平地原住民」戮記。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住民身分之認定及佐證資料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其他有利審查之相關資料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autoSpaceDE w:val="false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60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783" w:hanging="499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寄交報名表件前，請詳閱簡章各項規定，如因表件不全，以致不符合報考資格，由考生自行負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ind w:left="783" w:hanging="499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右列各項文件請依編號順序，用迴紋針夾在左上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ind w:left="783" w:hanging="499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每一信封限裝一人報名表件，必須以掛號郵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1469390</wp:posOffset>
                </wp:positionV>
                <wp:extent cx="5965825" cy="1056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" w:hanging="116"/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 xml:space="preserve">402 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臺中市南區興大路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社管大樓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5" w:firstLine="564"/>
                              <w:rPr>
                                <w:rFonts w:ascii="華康粗黑體;微軟正黑體" w:hAnsi="華康粗黑體;微軟正黑體" w:eastAsia="華康粗黑體;微軟正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b/>
                                <w:bCs/>
                                <w:sz w:val="40"/>
                                <w:szCs w:val="40"/>
                              </w:rPr>
                              <w:t>國立中興大學師資培育中心   　 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粗黑體;微軟正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粗黑體;微軟正黑體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75pt;height:83.2pt;mso-wrap-distance-left:9.05pt;mso-wrap-distance-right:9.05pt;mso-wrap-distance-top:3.6pt;mso-wrap-distance-bottom:3.6pt;margin-top:115.7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ind w:left="-26" w:hanging="116"/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 xml:space="preserve">402 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臺中市南區興大路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145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號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(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社管大樓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9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樓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9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08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室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425" w:firstLine="564"/>
                        <w:rPr>
                          <w:rFonts w:ascii="華康粗黑體;微軟正黑體" w:hAnsi="華康粗黑體;微軟正黑體" w:eastAsia="華康粗黑體;微軟正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華康粗黑體;微軟正黑體" w:hAnsi="華康粗黑體;微軟正黑體" w:eastAsia="華康粗黑體;微軟正黑體"/>
                          <w:b/>
                          <w:bCs/>
                          <w:sz w:val="40"/>
                          <w:szCs w:val="40"/>
                        </w:rPr>
                        <w:t>國立中興大學師資培育中心   　 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粗黑體;微軟正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粗黑體;微軟正黑體" w:ascii="Calibri" w:hAnsi="Calibri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96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4845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31750</wp:posOffset>
                </wp:positionV>
                <wp:extent cx="4797425" cy="546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46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報名收件日期：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日起至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D8D8D8" w:val="clear"/>
                              </w:rPr>
                              <w:t>日止</w:t>
                            </w:r>
                            <w:r>
                              <w:rPr>
                                <w:rFonts w:eastAsia="華康中黑體;微軟正黑體"/>
                              </w:rPr>
                              <w:t>，以郵戳為憑，逾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75pt;height:43pt;mso-wrap-distance-left:9.05pt;mso-wrap-distance-right:9.05pt;mso-wrap-distance-top:3.6pt;mso-wrap-distance-bottom:3.6pt;margin-top:2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中黑體;微軟正黑體"/>
                        </w:rPr>
                      </w:pPr>
                      <w:r>
                        <w:rPr>
                          <w:rFonts w:eastAsia="華康中黑體;微軟正黑體"/>
                        </w:rPr>
                        <w:t>報名收件日期：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自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114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6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24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日起至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114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7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11</w:t>
                      </w:r>
                      <w:r>
                        <w:rPr>
                          <w:rFonts w:eastAsia="標楷體"/>
                          <w:color w:val="FF0000"/>
                          <w:shd w:fill="D8D8D8" w:val="clear"/>
                        </w:rPr>
                        <w:t>日止</w:t>
                      </w:r>
                      <w:r>
                        <w:rPr>
                          <w:rFonts w:eastAsia="華康中黑體;微軟正黑體"/>
                        </w:rPr>
                        <w:t>，以郵戳為憑，逾期不予受理。</w:t>
                      </w:r>
                    </w:p>
                    <w:p>
                      <w:pPr>
                        <w:pStyle w:val="Normal"/>
                        <w:rPr>
                          <w:rFonts w:eastAsia="華康中黑體;微軟正黑體"/>
                        </w:rPr>
                      </w:pPr>
                      <w:r>
                        <w:rPr>
                          <w:rFonts w:eastAsia="華康中黑體;微軟正黑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93" w:right="1134" w:gutter="0" w:header="0" w:top="851" w:footer="21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三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ind w:left="1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sz w:val="24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4z0">
    <w:name w:val="WW8Num2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</w:pPr>
    <w:rPr>
      <w:rFonts w:ascii="標楷體" w:hAnsi="標楷體" w:eastAsia="標楷體" w:cs="Arial Unicode MS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一"/>
    <w:basedOn w:val="TextBodyIndent"/>
    <w:qFormat/>
    <w:pPr>
      <w:widowControl/>
      <w:kinsoku w:val="false"/>
      <w:overflowPunct w:val="false"/>
      <w:autoSpaceDE w:val="false"/>
      <w:spacing w:before="0" w:after="0"/>
      <w:ind w:left="822" w:hanging="567"/>
    </w:pPr>
    <w:rPr>
      <w:rFonts w:ascii="Calibri" w:hAnsi="Calibri" w:eastAsia="標楷體" w:cs="Calibri"/>
      <w:kern w:val="0"/>
      <w:sz w:val="28"/>
      <w:szCs w:val="20"/>
    </w:rPr>
  </w:style>
  <w:style w:type="paragraph" w:styleId="Style23">
    <w:name w:val="退一縮二"/>
    <w:basedOn w:val="Normal"/>
    <w:qFormat/>
    <w:pPr>
      <w:spacing w:lineRule="exact" w:line="480"/>
      <w:ind w:left="300" w:hanging="200"/>
      <w:jc w:val="both"/>
    </w:pPr>
    <w:rPr>
      <w:rFonts w:ascii="Arial Unicode MS" w:hAnsi="Arial Unicode MS" w:eastAsia="標楷體" w:cs="Arial Unicode MS"/>
      <w:sz w:val="26"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1">
    <w:name w:val="樣式1"/>
    <w:qFormat/>
    <w:pPr>
      <w:widowControl/>
      <w:bidi w:val="0"/>
      <w:spacing w:lineRule="atLeast" w:line="0" w:before="0" w:after="120"/>
      <w:ind w:left="567" w:hanging="567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6:00Z</dcterms:created>
  <dc:creator>lex</dc:creator>
  <dc:description/>
  <cp:keywords/>
  <dc:language>en-US</dc:language>
  <cp:lastModifiedBy>Ling Chun Huang</cp:lastModifiedBy>
  <cp:lastPrinted>2019-06-11T17:25:00Z</cp:lastPrinted>
  <dcterms:modified xsi:type="dcterms:W3CDTF">2025-06-03T09:19:00Z</dcterms:modified>
  <cp:revision>38</cp:revision>
  <dc:subject/>
  <dc:title/>
</cp:coreProperties>
</file>