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5550"/>
        <w:gridCol w:w="1060"/>
        <w:gridCol w:w="1061"/>
        <w:gridCol w:w="1061"/>
      </w:tblGrid>
      <w:tr>
        <w:trPr>
          <w:trHeight w:val="629" w:hRule="atLeast"/>
        </w:trPr>
        <w:tc>
          <w:tcPr>
            <w:tcW w:w="998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y..酵.;標楷體" w:hAnsi="標楷體y..酵.;標楷體" w:cs="標楷體y..酵.;標楷體" w:eastAsia="標楷體y..酵.;標楷體"/>
                <w:color w:val="000000"/>
                <w:kern w:val="0"/>
                <w:sz w:val="36"/>
                <w:szCs w:val="36"/>
              </w:rPr>
              <w:t>學生申請修習教育學程</w:t>
            </w:r>
            <w:r>
              <w:rPr>
                <w:rFonts w:ascii="標楷體y..酵.;標楷體" w:hAnsi="標楷體y..酵.;標楷體" w:eastAsia="標楷體y..酵.;標楷體"/>
                <w:sz w:val="36"/>
                <w:szCs w:val="36"/>
              </w:rPr>
              <w:t>資料</w:t>
            </w:r>
            <w:r>
              <w:rPr>
                <w:rFonts w:ascii="標楷體y..酵.;標楷體" w:hAnsi="標楷體y..酵.;標楷體" w:cs="標楷體y..酵.;標楷體" w:eastAsia="標楷體y..酵.;標楷體"/>
                <w:color w:val="000000"/>
                <w:kern w:val="0"/>
                <w:sz w:val="36"/>
                <w:szCs w:val="36"/>
              </w:rPr>
              <w:t>檢核表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5"/>
            </w:tblGrid>
            <w:tr>
              <w:trPr>
                <w:trHeight w:val="724" w:hRule="atLeast"/>
              </w:trPr>
              <w:tc>
                <w:tcPr>
                  <w:tcW w:w="98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98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0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998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y..酵.;標楷體" w:hAnsi="標楷體y..酵.;標楷體" w:cs="標楷體y..酵.;標楷體" w:eastAsia="標楷體y..酵.;標楷體"/>
                <w:color w:val="000000"/>
                <w:kern w:val="0"/>
                <w:sz w:val="32"/>
                <w:szCs w:val="36"/>
              </w:rPr>
              <w:t>姓名：　　 　 　　學號</w:t>
            </w:r>
            <w:r>
              <w:rPr>
                <w:rFonts w:eastAsia="標楷體y..酵.;標楷體" w:cs="標楷體y..酵.;標楷體" w:ascii="標楷體y..酵.;標楷體" w:hAnsi="標楷體y..酵.;標楷體"/>
                <w:color w:val="000000"/>
                <w:kern w:val="0"/>
                <w:sz w:val="32"/>
                <w:szCs w:val="36"/>
              </w:rPr>
              <w:t xml:space="preserve">:  </w:t>
            </w:r>
            <w:r>
              <w:rPr>
                <w:rFonts w:ascii="標楷體y..酵.;標楷體" w:hAnsi="標楷體y..酵.;標楷體" w:cs="標楷體y..酵.;標楷體" w:eastAsia="標楷體y..酵.;標楷體"/>
                <w:color w:val="000000"/>
                <w:kern w:val="0"/>
                <w:sz w:val="32"/>
                <w:szCs w:val="36"/>
              </w:rPr>
              <w:t>　 　 　     系所：</w:t>
            </w:r>
          </w:p>
        </w:tc>
      </w:tr>
      <w:tr>
        <w:trPr>
          <w:trHeight w:val="629" w:hRule="atLeast"/>
        </w:trPr>
        <w:tc>
          <w:tcPr>
            <w:tcW w:w="9986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y..酵.;標楷體" w:hAnsi="標楷體y..酵.;標楷體" w:eastAsia="標楷體y..酵.;標楷體" w:cs="標楷體y..酵.;標楷體"/>
                <w:color w:val="000000"/>
                <w:kern w:val="0"/>
                <w:sz w:val="32"/>
                <w:szCs w:val="36"/>
              </w:rPr>
            </w:pPr>
            <w:r>
              <w:rPr>
                <w:rFonts w:ascii="標楷體y..酵.;標楷體" w:hAnsi="標楷體y..酵.;標楷體" w:cs="標楷體y..酵.;標楷體" w:eastAsia="標楷體y..酵.;標楷體"/>
                <w:color w:val="000000"/>
                <w:kern w:val="0"/>
                <w:sz w:val="32"/>
                <w:szCs w:val="36"/>
              </w:rPr>
              <w:t>申請科別：</w:t>
            </w:r>
          </w:p>
        </w:tc>
      </w:tr>
      <w:tr>
        <w:trPr>
          <w:trHeight w:val="912" w:hRule="atLeast"/>
        </w:trPr>
        <w:tc>
          <w:tcPr>
            <w:tcW w:w="1254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5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檢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無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檢附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修習教育學程申請表（附件一）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習教育學程學生簡歷與生涯規劃（附件二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興大學學生修習教育學程遴選推薦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附件三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學以上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文歷年成績單正本；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學以上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文名次證明正本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460" w:hanging="460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其他有助於遴選之相關資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6"/>
                <w:szCs w:val="26"/>
              </w:rPr>
              <w:t>英文相關檢定測驗證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728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7" w:firstLine="5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授推薦博士班學生修習師資職前教育課程同意書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6"/>
                <w:szCs w:val="26"/>
              </w:rPr>
              <w:t>（附件四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460" w:hanging="4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戶籍謄本正本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原住民學生檢附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888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2" w:hanging="0"/>
              <w:rPr>
                <w:rFonts w:ascii="標楷體" w:hAnsi="標楷體" w:eastAsia="標楷體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偏遠地區學生報考教育學程身分認定申請書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6"/>
                <w:szCs w:val="26"/>
              </w:rPr>
              <w:t>（附件五）</w:t>
            </w:r>
          </w:p>
          <w:p>
            <w:pPr>
              <w:pStyle w:val="Default"/>
              <w:spacing w:lineRule="exact" w:line="240"/>
              <w:ind w:left="2" w:hanging="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含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偏遠地區就讀中、小學之畢業證書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影本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  <w:t>1</w:t>
            </w:r>
            <w:r>
              <w:rPr>
                <w:rFonts w:eastAsia="標楷體"/>
                <w:b/>
                <w:bCs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本表所載各項資料及所附文件均經本人詳實核對無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  <w:t>2</w:t>
            </w:r>
            <w:r>
              <w:rPr>
                <w:rFonts w:eastAsia="標楷體"/>
                <w:b/>
                <w:bCs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本遴選對於本校學生資料之蒐集、處理及利用，係依據「個人資料保護法」辦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3"/>
          <w:szCs w:val="23"/>
        </w:rPr>
        <w:t>系所受理申請日期</w:t>
      </w:r>
      <w:r>
        <w:rPr>
          <w:sz w:val="23"/>
          <w:szCs w:val="23"/>
        </w:rPr>
        <w:t>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y..酵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decimal" w:pos="484" w:leader="none"/>
      </w:tabs>
      <w:spacing w:lineRule="exact" w:line="600"/>
      <w:jc w:val="center"/>
      <w:outlineLvl w:val="0"/>
    </w:pPr>
    <w:rPr>
      <w:rFonts w:ascii="Arial" w:hAnsi="Arial" w:eastAsia="中國龍顏楷體;新細明體" w:cs="Arial"/>
      <w:bCs/>
      <w:kern w:val="2"/>
      <w:sz w:val="40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中國龍顏楷體;新細明體" w:cs="Times New Roman"/>
      <w:bCs/>
      <w:kern w:val="2"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"/>
    <w:basedOn w:val="Normal"/>
    <w:qFormat/>
    <w:pPr>
      <w:spacing w:lineRule="exact" w:line="320"/>
      <w:jc w:val="both"/>
    </w:pPr>
    <w:rPr>
      <w:rFonts w:eastAsia="標楷體"/>
      <w:spacing w:val="-12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y..酵.;標楷體" w:hAnsi="標楷體y..酵.;標楷體" w:eastAsia="標楷體y..酵.;標楷體" w:cs="標楷體y..酵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53:00Z</dcterms:created>
  <dc:creator>admin_20160727_01</dc:creator>
  <dc:description/>
  <cp:keywords/>
  <dc:language>en-US</dc:language>
  <cp:lastModifiedBy>admin</cp:lastModifiedBy>
  <dcterms:modified xsi:type="dcterms:W3CDTF">2022-03-09T07:28:00Z</dcterms:modified>
  <cp:revision>3</cp:revision>
  <dc:subject/>
  <dc:title/>
</cp:coreProperties>
</file>