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Style w:val="Style14"/>
          <w:sz w:val="40"/>
        </w:rPr>
        <w:t xml:space="preserve">國立中興大學師資培育中心實習學生報到表 </w:t>
      </w:r>
      <w:r>
        <w:rPr>
          <w:rStyle w:val="Style14"/>
          <w:sz w:val="32"/>
        </w:rPr>
        <w:t xml:space="preserve"> </w:t>
      </w:r>
      <w:r>
        <w:rPr>
          <w:rStyle w:val="Style14"/>
          <w:sz w:val="32"/>
        </w:rPr>
        <w:t xml:space="preserve">( </w:t>
      </w:r>
      <w:r>
        <w:rPr>
          <w:rStyle w:val="Style14"/>
          <w:sz w:val="32"/>
        </w:rPr>
        <w:t xml:space="preserve">第一聯 </w:t>
      </w:r>
      <w:r>
        <w:rPr>
          <w:rStyle w:val="Style14"/>
          <w:sz w:val="32"/>
        </w:rPr>
        <w:t>)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720"/>
        <w:gridCol w:w="978"/>
        <w:gridCol w:w="1782"/>
        <w:gridCol w:w="3064"/>
      </w:tblGrid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期間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年    月～　　年　　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年    月   日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類科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學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電話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本聯由實習學生自行填寫後送交特約實習單位存參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36195" cy="36195"/>
                <wp:effectExtent l="3034665" t="0" r="3034665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9624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2" stroked="t" o:allowincell="f" style="position:absolute;margin-left:0pt;margin-top:15.8pt;width:479.95pt;height:0pt" type="_x0000_t32">
                <v:stroke color="black" weight="9360" dashstyle="longdash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yle14"/>
          <w:sz w:val="40"/>
        </w:rPr>
        <w:t xml:space="preserve">國立中興大學師資培育中心實習學生報到表 </w:t>
      </w:r>
      <w:r>
        <w:rPr>
          <w:rStyle w:val="Style14"/>
          <w:sz w:val="32"/>
        </w:rPr>
        <w:t xml:space="preserve"> </w:t>
      </w:r>
      <w:r>
        <w:rPr>
          <w:rStyle w:val="Style14"/>
          <w:sz w:val="32"/>
        </w:rPr>
        <w:t xml:space="preserve">( </w:t>
      </w:r>
      <w:r>
        <w:rPr>
          <w:rStyle w:val="Style14"/>
          <w:sz w:val="32"/>
        </w:rPr>
        <w:t xml:space="preserve">第二聯 </w:t>
      </w:r>
      <w:r>
        <w:rPr>
          <w:rStyle w:val="Style14"/>
          <w:sz w:val="32"/>
        </w:rPr>
        <w:t>)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720"/>
        <w:gridCol w:w="978"/>
        <w:gridCol w:w="1782"/>
        <w:gridCol w:w="3064"/>
      </w:tblGrid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期間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 月～　　年　　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    年    月   日</w:t>
            </w:r>
          </w:p>
        </w:tc>
      </w:tr>
      <w:tr>
        <w:trPr>
          <w:trHeight w:val="7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類科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學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電話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取實習光碟等資料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</w:tbl>
    <w:p>
      <w:pPr>
        <w:pStyle w:val="Style15"/>
        <w:rPr/>
      </w:pPr>
      <w:r>
        <w:rPr/>
        <w:t>※</w:t>
      </w:r>
      <w:r>
        <w:rPr/>
        <w:t>本聯由實習學生前往報到核章後，送交師資培育中心留存。</w:t>
      </w:r>
    </w:p>
    <w:sectPr>
      <w:type w:val="nextPage"/>
      <w:pgSz w:w="11907" w:h="16840"/>
      <w:pgMar w:left="1134" w:right="1134" w:gutter="0" w:header="0" w:top="723" w:footer="0" w:bottom="72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1LVL1">
    <w:name w:val="WW_CharLFO1LVL1"/>
    <w:qFormat/>
    <w:rPr>
      <w:rFonts w:ascii="新細明體" w:hAnsi="新細明體" w:eastAsia="新細明體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03:00Z</dcterms:created>
  <dc:creator>WK01</dc:creator>
  <dc:description/>
  <dc:language>en-US</dc:language>
  <cp:lastModifiedBy>abcde</cp:lastModifiedBy>
  <dcterms:modified xsi:type="dcterms:W3CDTF">2016-08-09T01:03:00Z</dcterms:modified>
  <cp:revision>2</cp:revision>
  <dc:subject/>
  <dc:title>國立中興大學教育學程中心實習學生報到表  ( 第一聯 )</dc:title>
</cp:coreProperties>
</file>