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  <w:t>110</w:t>
      </w:r>
      <w:r>
        <w:rPr>
          <w:rFonts w:ascii="華康中圓體" w:hAnsi="華康中圓體" w:eastAsia="華康中圓體"/>
          <w:sz w:val="44"/>
          <w:szCs w:val="44"/>
        </w:rPr>
        <w:t>學年度教育實習學校分發志願表</w:t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619"/>
        <w:gridCol w:w="3422"/>
      </w:tblGrid>
      <w:tr>
        <w:trPr>
          <w:trHeight w:val="71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身分證字號：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程編號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科別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教育實習學校分發志願：（無修習領域專門課程者，僅能至高中、職實習）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一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二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三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四志願：代碼－　　　　　學校：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Style w:val="Style14"/>
                <w:rFonts w:ascii="華康中圓體" w:hAnsi="華康中圓體" w:eastAsia="華康中圓體"/>
                <w:sz w:val="26"/>
                <w:szCs w:val="26"/>
              </w:rPr>
              <w:t>第五志願：代碼－　　　　　學校：</w:t>
            </w:r>
          </w:p>
        </w:tc>
      </w:tr>
      <w:tr>
        <w:trPr>
          <w:trHeight w:val="6562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習學校代碼：</w:t>
            </w:r>
          </w:p>
          <w:tbl>
            <w:tblPr>
              <w:tblW w:w="8645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2499"/>
              <w:gridCol w:w="386"/>
              <w:gridCol w:w="2494"/>
              <w:gridCol w:w="386"/>
              <w:gridCol w:w="2494"/>
            </w:tblGrid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文華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向上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員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家商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屬臺中高農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高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中科實驗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一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漢口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崇倫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苗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東峰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里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龍潭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光明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里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清水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臺中市立東山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霧峰農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墩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臺中市立東山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w w:val="90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w w:val="9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豐原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北港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爽文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四育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雅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新社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萬和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成功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居仁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志願填寫人簽章：</w:t>
      </w:r>
      <w:r>
        <w:rPr>
          <w:rStyle w:val="Style14"/>
          <w:u w:val="single"/>
        </w:rPr>
        <w:t>　　　　　　　　　　　　　　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中圓體">
    <w:charset w:val="01"/>
    <w:family w:val="modern"/>
    <w:pitch w:val="fixed"/>
  </w:font>
  <w:font w:name="細明體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3:00Z</dcterms:created>
  <dc:creator>nchu</dc:creator>
  <dc:description/>
  <dc:language>en-US</dc:language>
  <cp:lastModifiedBy>admin</cp:lastModifiedBy>
  <cp:lastPrinted>2008-12-30T08:21:00Z</cp:lastPrinted>
  <dcterms:modified xsi:type="dcterms:W3CDTF">2020-10-23T05:42:00Z</dcterms:modified>
  <cp:revision>3</cp:revision>
  <dc:subject/>
  <dc:title>96學年度教育實習學校分發志願表</dc:title>
</cp:coreProperties>
</file>