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私立靜修高級中學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 xml:space="preserve">學年度教師甄選自傳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附件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559"/>
        <w:gridCol w:w="600"/>
        <w:gridCol w:w="600"/>
        <w:gridCol w:w="1080"/>
        <w:gridCol w:w="1920"/>
        <w:gridCol w:w="1560"/>
        <w:gridCol w:w="2160"/>
      </w:tblGrid>
      <w:tr>
        <w:trPr>
          <w:trHeight w:val="7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歷</w:t>
            </w:r>
          </w:p>
        </w:tc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或參與計畫</w:t>
            </w:r>
          </w:p>
        </w:tc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理念</w:t>
            </w:r>
          </w:p>
        </w:tc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、得獎事蹟</w:t>
            </w:r>
          </w:p>
        </w:tc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5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能力</w:t>
            </w:r>
          </w:p>
        </w:tc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雅真中楷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雅真中楷;新細明體"/>
      <w:kern w:val="2"/>
    </w:rPr>
  </w:style>
  <w:style w:type="character" w:styleId="Style16">
    <w:name w:val="頁尾 字元"/>
    <w:qFormat/>
    <w:rPr>
      <w:rFonts w:eastAsia="雅真中楷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16:00Z</dcterms:created>
  <dc:creator>user</dc:creator>
  <dc:description/>
  <cp:keywords/>
  <dc:language>en-US</dc:language>
  <cp:lastModifiedBy>user</cp:lastModifiedBy>
  <dcterms:modified xsi:type="dcterms:W3CDTF">2025-04-14T06:05:00Z</dcterms:modified>
  <cp:revision>11</cp:revision>
  <dc:subject/>
  <dc:title>臺北市私立靜修女子高級中學 98學年度教師甄選報名表(附件一)</dc:title>
</cp:coreProperties>
</file>