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實習學校（全銜）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Style w:val="Style14"/>
          <w:rFonts w:ascii="標楷體" w:hAnsi="標楷體" w:eastAsia="標楷體"/>
          <w:sz w:val="32"/>
          <w:szCs w:val="32"/>
        </w:rPr>
        <w:t>實習同意書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茲同意國立中興大學師資生自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起至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止，擔任本校實習學生。</w:t>
      </w:r>
    </w:p>
    <w:p>
      <w:pPr>
        <w:pStyle w:val="Style15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、領域、專長別，填列如下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2160"/>
        <w:gridCol w:w="2160"/>
      </w:tblGrid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部 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別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未修習領域專門科目課者，請填此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域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長 別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已修習領域專門科目者，請填此欄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  長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國　        　年　      　月　       　日</w:t>
      </w:r>
    </w:p>
    <w:p>
      <w:pPr>
        <w:pStyle w:val="Style15"/>
        <w:ind w:firstLine="46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校印）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spacing w:before="360" w:after="0"/>
        <w:ind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1943100"/>
                <wp:effectExtent l="5080" t="5080" r="5715" b="571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stroked="t" o:allowincell="f" style="position:absolute;margin-left:-9pt;margin-top:9pt;width:530.95pt;height:152.9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切   結  書 </w:t>
      </w:r>
      <w:r>
        <w:rPr>
          <w:rStyle w:val="Style14"/>
          <w:rFonts w:ascii="標楷體" w:hAnsi="標楷體" w:eastAsia="標楷體"/>
          <w:b/>
          <w:sz w:val="32"/>
          <w:szCs w:val="32"/>
        </w:rPr>
        <w:t xml:space="preserve">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eastAsia="標楷體"/>
        </w:rPr>
        <w:t>（請學生本人親自切結）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6"/>
          <w:szCs w:val="26"/>
        </w:rPr>
        <w:t>本人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　           </w:t>
      </w:r>
      <w:r>
        <w:rPr>
          <w:rStyle w:val="Style14"/>
          <w:rFonts w:ascii="標楷體" w:hAnsi="標楷體" w:eastAsia="標楷體"/>
          <w:sz w:val="26"/>
          <w:szCs w:val="26"/>
        </w:rPr>
        <w:t>非常感謝　貴校給予實習同意書，茲切結以　貴校為本人之實習學校，並不再接受其他學校之實習同意書。</w:t>
      </w:r>
    </w:p>
    <w:p>
      <w:pPr>
        <w:pStyle w:val="Style15"/>
        <w:kinsoku w:val="false"/>
        <w:ind w:right="4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　          　　簽章</w:t>
      </w:r>
    </w:p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年  　  月 　   日   </w:t>
      </w:r>
    </w:p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  <w:shd w:fill="FFFFFF" w:val="clear"/>
        </w:rPr>
        <w:t>本表一式二份，實習學校與中興大學師資培育中心各一份留存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user</dc:creator>
  <dc:description/>
  <dc:language>en-US</dc:language>
  <cp:lastModifiedBy>admin_20160727_01</cp:lastModifiedBy>
  <cp:lastPrinted>2005-11-18T08:10:00Z</cp:lastPrinted>
  <dcterms:modified xsi:type="dcterms:W3CDTF">2019-10-28T06:32:00Z</dcterms:modified>
  <cp:revision>3</cp:revision>
  <dc:subject/>
  <dc:title>實習學校（全銜）　　　　　　　　　　　　　　　　實習同意書</dc:title>
</cp:coreProperties>
</file>